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USHUAIA,  24 ENE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082/08 - Letra: ¨ F.P.V.¨;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11/2008, el Legislador Provincial Ricardo Alberto WILDER, Presidente del Bloque Frente Para la Victoria, designa al Señor Aldo Rodolfo DETTONI, D.N.I. Nº 12.665.398, para cumplir funciones administrativas en Categoría 23 P. A. y T. como Personal de Gabinete de la Planta Temporaria del citado Bloque, según lo establecido en el articulo 5º de la Resolución de Cámara 154/07, a partir del día 04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4 de Enero de 2008, al Señor Aldo Rodolfo DETTONI, D.N.I. Nº 12.665.398, domiciliado en la ciudad de Tolhuin, para cumplir funciones administrativas en Categoría 23 P. A. y T., como Personal de Gabinete de la Planta Temporaria del Bloque Frente Para la Victoria,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013</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4:00Z</dcterms:created>
  <dc:creator>dani f</dc:creator>
  <dc:description/>
  <cp:keywords/>
  <dc:language>en-US</dc:language>
  <cp:lastModifiedBy>dani f</cp:lastModifiedBy>
  <cp:lastPrinted>2008-01-15T15:26:00Z</cp:lastPrinted>
  <dcterms:modified xsi:type="dcterms:W3CDTF">2008-01-29T15:14:00Z</dcterms:modified>
  <cp:revision>2</cp:revision>
  <dc:subject/>
  <dc:title>  </dc:title>
</cp:coreProperties>
</file>